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кета</w:t>
      </w:r>
    </w:p>
    <w:p>
      <w:pPr>
        <w:pStyle w:val="Heading1"/>
        <w:jc w:val="center"/>
        <w:rPr/>
      </w:pPr>
      <w:r>
        <w:rPr/>
        <w:t>участника конкурса среди профессорско–преподавательского</w:t>
        <w:br/>
        <w:t>состава Томского политехнического университета на звание</w:t>
        <w:br/>
        <w:t>«Профессор года»</w:t>
      </w:r>
    </w:p>
    <w:p>
      <w:pPr>
        <w:pStyle w:val="Normal"/>
        <w:rPr/>
      </w:pPr>
      <w:r>
        <w:rPr>
          <w:sz w:val="28"/>
        </w:rPr>
        <w:t xml:space="preserve">по группе </w:t>
      </w:r>
      <w:r>
        <w:rPr>
          <w:sz w:val="28"/>
          <w:u w:val="single"/>
        </w:rPr>
        <w:t>профессоров</w:t>
        <w:tab/>
        <w:tab/>
        <w:tab/>
        <w:tab/>
        <w:tab/>
        <w:tab/>
        <w:tab/>
        <w:t>Год 200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амилия, имя, отчество </w:t>
      </w:r>
      <w:r>
        <w:rPr>
          <w:sz w:val="28"/>
          <w:u w:val="single"/>
        </w:rPr>
        <w:t>Колпакова Нина Александров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Факультет, кафедра </w:t>
      </w:r>
      <w:r>
        <w:rPr>
          <w:sz w:val="28"/>
          <w:u w:val="single"/>
        </w:rPr>
        <w:t>ХТФ, кафедра физической и аналитической хим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Штатная должность </w:t>
      </w:r>
      <w:r>
        <w:rPr>
          <w:sz w:val="28"/>
          <w:u w:val="single"/>
        </w:rPr>
        <w:t>профессор кафедры физической и аналитической хим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Ученая степень, ученое звание </w:t>
      </w:r>
      <w:r>
        <w:rPr>
          <w:sz w:val="28"/>
          <w:u w:val="single"/>
        </w:rPr>
        <w:t>доктор химических наук, профессор</w:t>
      </w:r>
    </w:p>
    <w:p>
      <w:pPr>
        <w:pStyle w:val="Normal"/>
        <w:jc w:val="both"/>
        <w:rPr/>
      </w:pPr>
      <w:r>
        <w:rPr>
          <w:b/>
          <w:sz w:val="28"/>
        </w:rPr>
        <w:t xml:space="preserve">Академические и другие почетные звания </w:t>
      </w:r>
      <w:r>
        <w:rPr>
          <w:sz w:val="28"/>
          <w:u w:val="single"/>
        </w:rPr>
        <w:t>действительный член (академик) Российской академии естествознания, Почетный химик РФ, Почетный работник Академии образов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д рождения </w:t>
        <w:tab/>
      </w:r>
      <w:r>
        <w:rPr>
          <w:sz w:val="28"/>
          <w:u w:val="single"/>
        </w:rPr>
        <w:t>1942</w:t>
      </w:r>
    </w:p>
    <w:p>
      <w:pPr>
        <w:pStyle w:val="Normal"/>
        <w:jc w:val="both"/>
        <w:rPr/>
      </w:pPr>
      <w:r>
        <w:rPr>
          <w:b/>
          <w:sz w:val="28"/>
        </w:rPr>
        <w:t xml:space="preserve">Стаж работы в ТПУ </w:t>
      </w:r>
      <w:r>
        <w:rPr>
          <w:sz w:val="28"/>
          <w:u w:val="single"/>
        </w:rPr>
        <w:tab/>
        <w:t>40 лет</w:t>
      </w:r>
      <w:r>
        <w:rPr>
          <w:sz w:val="28"/>
        </w:rPr>
        <w:t xml:space="preserve">, </w:t>
      </w:r>
      <w:r>
        <w:rPr>
          <w:b/>
          <w:sz w:val="28"/>
        </w:rPr>
        <w:t xml:space="preserve">в занимаемой должности </w:t>
      </w:r>
      <w:r>
        <w:rPr>
          <w:sz w:val="28"/>
        </w:rPr>
        <w:tab/>
      </w:r>
      <w:r>
        <w:rPr>
          <w:sz w:val="28"/>
          <w:u w:val="single"/>
        </w:rPr>
        <w:t>8 л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щий педагогический стаж </w:t>
        <w:tab/>
      </w:r>
      <w:r>
        <w:rPr>
          <w:sz w:val="28"/>
          <w:u w:val="single"/>
        </w:rPr>
        <w:t>38 ле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  <w:t>1. Учеб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</w:rPr>
        <w:t>Читаемые в весеннем и осеннем семестрах конкурсного года лекционные курсы (название, объем в часах, учебные группы, количество студентов и факультет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нний семестр 2003 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й семестр 2003 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 по физической химии 2 курс ХТФ, ч. 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по физической химии 2 курс ХТФ, ч. 3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а групп гр.5А11, 5А12, 5А13, 5А14; 5А15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.5А21, 5А24, 5А25; 5А26, 5А27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тудентов 9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тудентов 8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екции магистрам: </w:t>
            </w:r>
            <w:r>
              <w:rPr/>
              <w:t>1)</w:t>
            </w:r>
            <w:r>
              <w:rPr>
                <w:sz w:val="16"/>
              </w:rPr>
              <w:t>ТЕРМОДИНАМИКА И КИНЕТИКА СОРБЦИОННОГО КОНЦЕНТРИРОВАНИЯ, 36 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КИНЕТИКА ЭЛЕКТРОХИМИЧЕСКИХ РЕАКЦИЙ, 26 ч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АТЕМАТИЧЕСКОЕ МОДЕЛИРОВАНИЕ И РАСЧЕТЫ КИНЕТИКИ ЭЛЕКТРОХИМИЧЕСКИХ ПРОЦЕССОВ, 24ч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ИНЕТИКА ДИФФУЗИОННО-КОНТРОЛИРУЕМЫХ ХИМИЧЕСКИХ ПРОЦЕССОВ, 36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ции магистрам: </w:t>
            </w:r>
            <w:r>
              <w:rPr>
                <w:sz w:val="16"/>
              </w:rPr>
              <w:t>СПЕЦИАЛЬНЫЕ ГЛАВЫ  ФИЗИЧЕСКОЙ ХИМИИ, 76 ч.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лекционных часов 158 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лекционных часов 110 ч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Количество магистров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агистров 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1.2. Общий объем учебных поручений в весеннем и осеннем семестрах конкурсного года </w:t>
      </w:r>
      <w:r>
        <w:rPr>
          <w:sz w:val="28"/>
        </w:rPr>
        <w:tab/>
        <w:tab/>
        <w:t>727 ч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both"/>
        <w:rPr/>
      </w:pPr>
      <w:r>
        <w:rPr>
          <w:b/>
          <w:sz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</w:rPr>
        <w:t>В 2003 году аспиранткой Смышляевой Е.А. защищена диссертация на тему: Особенности электроокисления бинарного сплава платина–ртуть при инверсионно–вольтамперометрическом определении платины в золоторудном сырье и биологических объектах. Диссертация защищена в срок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ind w:left="567" w:hanging="567"/>
        <w:jc w:val="both"/>
        <w:rPr>
          <w:sz w:val="28"/>
        </w:rPr>
      </w:pPr>
      <w:r>
        <w:rPr>
          <w:b/>
          <w:sz w:val="28"/>
        </w:rPr>
        <w:t xml:space="preserve">1.4. Количество обучающихся под руководством конкурсанта в конкурсном году: </w:t>
      </w:r>
      <w:r>
        <w:rPr>
          <w:sz w:val="28"/>
          <w:u w:val="single"/>
        </w:rPr>
        <w:t>аспирантов</w:t>
        <w:tab/>
        <w:t>11</w:t>
      </w:r>
      <w:r>
        <w:rPr>
          <w:b/>
          <w:sz w:val="28"/>
          <w:u w:val="single"/>
        </w:rPr>
        <w:t>,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магистрантов</w:t>
        <w:tab/>
        <w:t>5.</w:t>
      </w:r>
    </w:p>
    <w:p>
      <w:pPr>
        <w:pStyle w:val="Heading1"/>
        <w:jc w:val="center"/>
        <w:rPr/>
      </w:pPr>
      <w:r>
        <w:rPr/>
        <w:t>2. Методическая работа и ее результаты за прошедшие три года</w:t>
      </w:r>
    </w:p>
    <w:p>
      <w:pPr>
        <w:pStyle w:val="Normal"/>
        <w:jc w:val="both"/>
        <w:rPr/>
      </w:pPr>
      <w:r>
        <w:rPr>
          <w:b/>
          <w:sz w:val="28"/>
        </w:rPr>
        <w:t>2.1.–2.2.</w:t>
      </w:r>
      <w:r>
        <w:rPr>
          <w:sz w:val="28"/>
        </w:rPr>
        <w:t xml:space="preserve"> </w:t>
      </w:r>
      <w:r>
        <w:rPr>
          <w:b/>
          <w:sz w:val="28"/>
        </w:rPr>
        <w:t>Изданы учебники, учебные пособия, конспект лекций и т.п. (названия, их объем в печатных листах, долевая часть конкурсанта) с представлением их коп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Сборник задач по электрохимии. Под ред. Н.А. Колпаковой</w:t>
      </w:r>
      <w:r>
        <w:rPr>
          <w:sz w:val="28"/>
          <w:u w:val="single"/>
        </w:rPr>
        <w:t xml:space="preserve"> /Высшая школа, М:, 2003 г. 143 с. 8,82 п. л., долевая часть – 75%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ля выпуска задачника Н.А. Колпаковой выполненена следующая работ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Компьютерный набор всего материала задач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Составлены предисловия к 6 из 12 параграфов задач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Составлены решения всех задач задачника с целью проверки правильности отв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с редактором издательства «Высшая школа».</w:t>
      </w:r>
    </w:p>
    <w:p>
      <w:pPr>
        <w:pStyle w:val="Normal"/>
        <w:rPr/>
      </w:pPr>
      <w:r>
        <w:rPr>
          <w:sz w:val="28"/>
          <w:u w:val="single"/>
        </w:rPr>
        <w:t xml:space="preserve">2. </w:t>
      </w:r>
      <w:r>
        <w:rPr>
          <w:b/>
          <w:sz w:val="28"/>
          <w:u w:val="single"/>
        </w:rPr>
        <w:t>А.Г. Стромберг, Д.П.Семченко «Физическая химия», М.: Высшая школа,</w:t>
      </w:r>
      <w:r>
        <w:rPr>
          <w:sz w:val="28"/>
          <w:u w:val="single"/>
        </w:rPr>
        <w:t xml:space="preserve"> 2001 год, 527 с. изд. четвертое и 2003 год, 527 с.– изд. пятое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Вклад Н.А. Колпаковой в проведенную работу – 30%. 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 xml:space="preserve">Для четвертого и пятого издания учебника по Физической химии Н.А. Колпаковой доработаны главы и параграфы третьего издания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а) Основы теории химической связи. Спектрохимия. Гл. 1, с. 8-58 </w:t>
      </w:r>
    </w:p>
    <w:p>
      <w:pPr>
        <w:pStyle w:val="Normal"/>
        <w:rPr/>
      </w:pPr>
      <w:r>
        <w:rPr>
          <w:sz w:val="28"/>
          <w:u w:val="single"/>
        </w:rPr>
        <w:t>б) Квантово-химический подход к оценке реакционной способности молекул. Гл. Х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, с. 363-366. </w:t>
      </w:r>
    </w:p>
    <w:p>
      <w:pPr>
        <w:pStyle w:val="Normal"/>
        <w:rPr/>
      </w:pPr>
      <w:r>
        <w:rPr>
          <w:sz w:val="28"/>
          <w:u w:val="single"/>
        </w:rPr>
        <w:t>в) Правило сохранения орбитальной симметрии Вудворда-Хофмана и корреляционные диаграммы. Квантовохимический способ оценки энергии активации. Гл. Х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, с. 366-368.</w:t>
      </w:r>
    </w:p>
    <w:p>
      <w:pPr>
        <w:pStyle w:val="Normal"/>
        <w:rPr/>
      </w:pPr>
      <w:r>
        <w:rPr>
          <w:sz w:val="28"/>
          <w:u w:val="single"/>
        </w:rPr>
        <w:t>2.</w:t>
        <w:tab/>
        <w:t>Переработаны разделы по твердофазным реакциям.</w:t>
      </w:r>
    </w:p>
    <w:p>
      <w:pPr>
        <w:pStyle w:val="Normal"/>
        <w:rPr/>
      </w:pPr>
      <w:r>
        <w:rPr>
          <w:sz w:val="28"/>
          <w:u w:val="single"/>
        </w:rPr>
        <w:t>3.</w:t>
        <w:tab/>
        <w:t>Проведена работа по выявлению опечаток и внесению исправлений в текст учебника.</w:t>
      </w:r>
    </w:p>
    <w:p>
      <w:pPr>
        <w:pStyle w:val="Normal"/>
        <w:jc w:val="both"/>
        <w:rPr/>
      </w:pPr>
      <w:r>
        <w:rPr>
          <w:b/>
          <w:sz w:val="28"/>
        </w:rPr>
        <w:t>2.3. Разработаны учебные планы, учебные программы по новым направлениям, специальностям, новым курсам:</w:t>
      </w:r>
    </w:p>
    <w:p>
      <w:pPr>
        <w:pStyle w:val="TextBody"/>
        <w:rPr/>
      </w:pPr>
      <w:r>
        <w:rPr/>
        <w:t xml:space="preserve">Разработан учебный план магистерской подготовки в 2003 г. по направлению 510500 «Химия». Магистерская программа 510504. «Физическая химия». </w:t>
      </w:r>
    </w:p>
    <w:p>
      <w:pPr>
        <w:pStyle w:val="TextBody"/>
        <w:rPr>
          <w:b/>
          <w:b/>
        </w:rPr>
      </w:pPr>
      <w:r>
        <w:rPr>
          <w:b/>
        </w:rPr>
        <w:t>2.4. Другие результаты методической деятельности.</w:t>
      </w:r>
    </w:p>
    <w:p>
      <w:pPr>
        <w:pStyle w:val="TextBody"/>
        <w:rPr/>
      </w:pPr>
      <w:r>
        <w:rPr>
          <w:u w:val="single"/>
        </w:rPr>
        <w:t>Составлена рукопись конспекта лекций для магистров и аспирантов  по курсу: Термодинамика и кинетика сорбционного концентрирования. Долевая часть участия – 100 %.. Текст рукописи прилагается.</w:t>
      </w:r>
    </w:p>
    <w:p>
      <w:pPr>
        <w:pStyle w:val="Heading1"/>
        <w:jc w:val="center"/>
        <w:rPr/>
      </w:pPr>
      <w:r>
        <w:rPr/>
        <w:t xml:space="preserve">3. Научная работа и е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3.1. Опубликованы</w:t>
      </w:r>
      <w:r>
        <w:rPr>
          <w:sz w:val="28"/>
        </w:rPr>
        <w:t xml:space="preserve"> </w:t>
      </w:r>
      <w:r>
        <w:rPr>
          <w:b/>
          <w:sz w:val="28"/>
        </w:rPr>
        <w:t>(монографии, статьи, доклады на конференциях)</w:t>
      </w:r>
    </w:p>
    <w:p>
      <w:pPr>
        <w:pStyle w:val="Normal"/>
        <w:jc w:val="both"/>
        <w:rPr/>
      </w:pPr>
      <w:r>
        <w:rPr>
          <w:b/>
          <w:sz w:val="28"/>
        </w:rPr>
        <w:t>3.1.1. Опубликована</w:t>
      </w:r>
      <w:r>
        <w:rPr>
          <w:sz w:val="28"/>
        </w:rPr>
        <w:t xml:space="preserve"> </w:t>
      </w:r>
      <w:r>
        <w:rPr>
          <w:b/>
          <w:sz w:val="28"/>
        </w:rPr>
        <w:t>монография.</w:t>
      </w:r>
    </w:p>
    <w:p>
      <w:pPr>
        <w:pStyle w:val="TextBody"/>
        <w:rPr>
          <w:u w:val="single"/>
        </w:rPr>
      </w:pPr>
      <w:r>
        <w:rPr>
          <w:u w:val="single"/>
        </w:rPr>
        <w:t>Буйновский А.С., Агеева Л.Д., Ковыркина Т.В., Колпакова Н.А. Совместное определение в рудах и концентратах золота, серебра и металлов платиновой группы ретгенофлуоресцентным методом”, Северск, Монография.изд. лаб. СГТИ”, 2003г. 150 с. 50 %</w:t>
      </w:r>
    </w:p>
    <w:p>
      <w:pPr>
        <w:pStyle w:val="3"/>
        <w:rPr/>
      </w:pPr>
      <w:r>
        <w:rPr>
          <w:sz w:val="28"/>
        </w:rPr>
        <w:t>3.1.2. Получено положительное решение на выдачу патента на изобретение.</w:t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пособ определения иодид-ионов в моче. Буйновский А.С. Безрукова С.А., Колпакова Н.А., Маслюк А.И., Карпов А.Б., Таухов Р.М.9.06.2003 г. № 140201. 30%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3.1.3. Участие в международных конференциях и конференциях, проходящих в России. Выступление с докладами.</w:t>
      </w:r>
    </w:p>
    <w:p>
      <w:pPr>
        <w:pStyle w:val="Heading4"/>
        <w:rPr/>
      </w:pPr>
      <w:r>
        <w:rPr/>
        <w:t>Египет, международная конференц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Международная конференция «Современные наукоемкие технологии», Египет, 22-28 февраля 2003 г. Сделан доклад на тему: Проблемы переработки золото–платинорудного сырья</w:t>
      </w:r>
    </w:p>
    <w:p>
      <w:pPr>
        <w:pStyle w:val="Heading4"/>
        <w:rPr/>
      </w:pPr>
      <w:r>
        <w:rPr>
          <w:u w:val="single"/>
        </w:rPr>
        <w:t>Греция</w:t>
      </w:r>
      <w:r>
        <w:rPr/>
        <w:t>, международная конференц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Международная конференция « Фундаментальные и прикладные исследования в медицине», Греция 5-12 октября 2003 г. Сделан доклад на тему: Исследование способности поглощать цисплатин при химиотерапии опухолей.</w:t>
      </w:r>
    </w:p>
    <w:p>
      <w:pPr>
        <w:pStyle w:val="TextBody"/>
        <w:numPr>
          <w:ilvl w:val="1"/>
          <w:numId w:val="5"/>
        </w:numPr>
        <w:rPr>
          <w:b/>
          <w:b/>
        </w:rPr>
      </w:pPr>
      <w:r>
        <w:rPr/>
        <w:t xml:space="preserve">Общероссийская конференция «Успехи современного образования». Секция: «Физико–математические и технические науки» г. Сочи 1-3 октября 2003 г. Сделан доклад на тему: Особенности процесса электрохимического окисления осадков </w:t>
      </w:r>
      <w:r>
        <w:rPr>
          <w:lang w:val="en-US"/>
        </w:rPr>
        <w:t>Pt-Hg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Международная конференция « Фундаментальные и прикладные исследования в медицине», Греция 5-12 октября 2003 г. Сделан доклад на тему: Исследование способности поглощать цисплатин при химиотерапии опухо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Международный симпозиум </w:t>
      </w:r>
      <w:r>
        <w:rPr>
          <w:sz w:val="28"/>
          <w:u w:val="single"/>
        </w:rPr>
        <w:t>“Фазовые превращения в твердых растворах и сплавах.” 2003 г. Сочи. Сделан доклад на тему: Интерметаллические соединения и твердые растворы в электролитических осадках платина-ртут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Конгресса обогатителей стран СНГ. Г. Москва, 19-21 марта 2003 г. Сделан доклад на тему: Вольтамперометрическое определение платины в золоторудном сырье с предварительным фотохимическим  восстановлением золо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  <w:u w:val="single"/>
        </w:rPr>
        <w:t>Международное совещание. Плаксинские чтения 2003. «Направленное изменение физико-химических свойств минералов в процессах обогащения полезных ископаемых». Сделан доклад на тему: Особенности фотохимического восстановления ионов золота в золоторудном сырье с последующим вольтамперометрическом  определении платин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  <w:u w:val="single"/>
        </w:rPr>
        <w:t xml:space="preserve">Первая международная конференция: Ресурсовоспроизводящие, малоотходные и природоохранные технологии освоения недр.Москва, 16-18 сентября 2003 г. Сделан доклад: Инверсионно–вольтамперометрическое  определение платины в золоторудном сырье с предварительным фотохимическим  восстановлением золота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  <w:u w:val="single"/>
        </w:rPr>
        <w:t>Общероссийская научно-практическая конференция “Медико-экологическая безопасность, реабилитация и социальная защита населения” – Лесной, 2003. Сделан доклад на тему: Определение йода в биологических жидкостях потенциометрическим метод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u w:val="single"/>
        </w:rPr>
        <w:t xml:space="preserve"> </w:t>
      </w:r>
      <w:r>
        <w:rPr>
          <w:sz w:val="28"/>
          <w:u w:val="single"/>
        </w:rPr>
        <w:t xml:space="preserve">Вторая международная конференция: «Ресурсовоспроизводящие, малоотходные и природоохранные технологии освоения недр». 15-18 сентября 2003 г. Москва  Сделан доклад: Некоторые особенности определения платины в минеральном сырье методом инверсионной вольтамперометрии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1.4. Список публикаций, статей и тезисов докладов.</w:t>
      </w:r>
    </w:p>
    <w:p>
      <w:pPr>
        <w:pStyle w:val="TextBody"/>
        <w:rPr/>
      </w:pPr>
      <w:r>
        <w:rPr>
          <w:u w:val="single"/>
        </w:rPr>
        <w:t>1. Колпакова Н.А., Смышляева Е.А., Тузиков С.А., Дорошенко А.В. Определение платины методом инверсионной вольтамперометрии в биологических материалах //Журн. анал. химии, 2003. Т.58. № 3 . С.303. 30%</w:t>
      </w:r>
    </w:p>
    <w:p>
      <w:pPr>
        <w:pStyle w:val="Normal"/>
        <w:jc w:val="both"/>
        <w:rPr/>
      </w:pPr>
      <w:r>
        <w:rPr>
          <w:sz w:val="28"/>
          <w:u w:val="single"/>
        </w:rPr>
        <w:t>2. Колпакова Н.А., Смышляева Е.А. Интерметаллические соединения и твердые растворы в электролитических осадках платина-ртуть.//Сб. труд. междун. симпоз. “Фазовые превращения в твердых растворах и сплавах.” 2003 г. Сочи. С. 300-303. 50%.</w:t>
      </w:r>
    </w:p>
    <w:p>
      <w:pPr>
        <w:pStyle w:val="Normal"/>
        <w:rPr/>
      </w:pPr>
      <w:r>
        <w:rPr>
          <w:sz w:val="28"/>
          <w:u w:val="single"/>
        </w:rPr>
        <w:t>3. Буйновский А.С. Колпакова Н.А. Безрукова С.А. Определение йода в биологических жидкостях потенциометрическим методом // Общероссийская научно-практическая конференция “Медико-экологическая безопасность, реабилитация и социальная защита населения” – Лесной, 2003. С.2. Тезисы. 30%</w:t>
      </w:r>
    </w:p>
    <w:p>
      <w:pPr>
        <w:pStyle w:val="2"/>
        <w:rPr/>
      </w:pPr>
      <w:r>
        <w:rPr>
          <w:u w:val="single"/>
        </w:rPr>
        <w:t>4. Н.А. Колпакова, Е.А. Смышляева. Исследование способности различных органов поглощать цисплатин при химии терапии опухолей //Успехи совр. естествоз. 2003. № 10 . С.71. Тезисы. 60%.</w:t>
      </w:r>
    </w:p>
    <w:p>
      <w:pPr>
        <w:pStyle w:val="TextBody"/>
        <w:rPr/>
      </w:pPr>
      <w:r>
        <w:rPr>
          <w:u w:val="single"/>
        </w:rPr>
        <w:t xml:space="preserve">5. Колпакова Н.А., Смышляева Е.А. Вольтамперометрическое определение платины в золоторудном сырье с предварительным фотохимическим  восстановлением золота  // Материалы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онгресса обогатителей стран СНГ. 19-21 марта 2003 г. Т.</w:t>
      </w:r>
      <w:r>
        <w:rPr>
          <w:u w:val="single"/>
          <w:lang w:val="en-US"/>
        </w:rPr>
        <w:t>II</w:t>
      </w:r>
      <w:r>
        <w:rPr>
          <w:u w:val="single"/>
        </w:rPr>
        <w:t xml:space="preserve"> М.: Альтекс, 2003. С.203–204. Тезисы. 50%.</w:t>
      </w:r>
    </w:p>
    <w:p>
      <w:pPr>
        <w:pStyle w:val="TextBody"/>
        <w:rPr/>
      </w:pPr>
      <w:r>
        <w:rPr>
          <w:u w:val="single"/>
        </w:rPr>
        <w:t>6. Колпакова Н.А., Смышляева Е.А. Особенности фотохимического восстановления ионов золота в золоторудном сырье с последующим вольтамперометрическом  определении платины // Направленное изменение физико-химических свойств минералов в процессах обогащения полезных ископаемых. Международное совещание. Плаксинские чтения 2003. Альтекс, 2003. С.59–60.Тезисы. 50%.</w:t>
      </w:r>
    </w:p>
    <w:p>
      <w:pPr>
        <w:pStyle w:val="TextBody"/>
        <w:rPr/>
      </w:pPr>
      <w:r>
        <w:rPr>
          <w:u w:val="single"/>
        </w:rPr>
        <w:t>7. Колпакова Н.А., Смышляева Е.А., Завьялов А.А., Добродеев А.Ю., Тузиков С.А., Антипов С. А. Определение платины методом инверсионной вольтамперометрии в биологических тканях у больных раком легкого// Известия ТПУ, 2003. № 4 . С.84. 80%.</w:t>
      </w:r>
    </w:p>
    <w:p>
      <w:pPr>
        <w:pStyle w:val="TextBody"/>
        <w:rPr/>
      </w:pPr>
      <w:r>
        <w:rPr>
          <w:u w:val="single"/>
        </w:rPr>
        <w:t>8. Колпакова Н.А., Смышляева Е.А. Инверсионно–вольтамперометрическое  определение платины в золоторудном сырье с предварительным фотохимическим  восстановлением золота  //Изв. Вузов. Геология и разведка. 2003 г.№ 4. С.50–52. 80%.</w:t>
      </w:r>
    </w:p>
    <w:p>
      <w:pPr>
        <w:pStyle w:val="TextBody"/>
        <w:rPr/>
      </w:pPr>
      <w:r>
        <w:rPr>
          <w:u w:val="single"/>
        </w:rPr>
        <w:t>9. Колпакова Н.А., Смышляева Е.А. Некоторые особенности определения платины в минеральном сырье методом инверсионной вольтамперометрии // Ресурсовоспроизводящие, малоотходные и природоохранные технологии освоения недр. Материалы Второй международной конференции. Москва, 15-18 сентября 2003 г. М.: Изд-во РУДН, 2003 . С. 158-160. 50%.</w:t>
      </w:r>
    </w:p>
    <w:p>
      <w:pPr>
        <w:pStyle w:val="TextBody"/>
        <w:rPr/>
      </w:pPr>
      <w:r>
        <w:rPr>
          <w:u w:val="single"/>
        </w:rPr>
        <w:t>10. Колпакова Н.А., Смышляева Е.А. Инверсионно–вольтамперометрическое  определение платины в золоторудном сырье с предварительным фотохимическим  восстановлением золота // Ресурсовоспроизводящие, малоотходные и природоохранные технологии освоения недр. Материалы Первой международной конференции. Москва, М.: Изд-во РУДН, 2003 . С. 220-224. 50%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1. Колпакова Н.А., Смышляева Е.А. Особенности процесса электрохимического окисления осадков </w:t>
      </w:r>
      <w:r>
        <w:rPr>
          <w:u w:val="single"/>
          <w:lang w:val="en-US"/>
        </w:rPr>
        <w:t>Pt-Hg</w:t>
      </w:r>
      <w:r>
        <w:rPr>
          <w:u w:val="single"/>
        </w:rPr>
        <w:t xml:space="preserve"> // Успехи совр. Естествоз. 2003. № 1</w:t>
      </w:r>
      <w:r>
        <w:rPr>
          <w:u w:val="single"/>
          <w:lang w:val="en-US"/>
        </w:rPr>
        <w:t>1</w:t>
      </w:r>
      <w:r>
        <w:rPr>
          <w:u w:val="single"/>
        </w:rPr>
        <w:t xml:space="preserve"> . С.</w:t>
      </w:r>
      <w:r>
        <w:rPr>
          <w:u w:val="single"/>
          <w:lang w:val="en-US"/>
        </w:rPr>
        <w:t>98</w:t>
      </w:r>
      <w:r>
        <w:rPr>
          <w:u w:val="single"/>
        </w:rPr>
        <w:t>.</w:t>
      </w:r>
      <w:r>
        <w:rPr>
          <w:u w:val="single"/>
          <w:lang w:val="en-US"/>
        </w:rPr>
        <w:t>49. Тезисы. 50%.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u w:val="single"/>
        </w:rPr>
        <w:t>12. Глызина Т.С., Колпакова Н.А. Аналитические возможности метода инверсионной вольтамперометрии при определении тиамина гидрохлорида и унитиола в инъекционных растворах //Материалы региональной научно-практической конференции "Технология органических веществ и высокомолекулярных соединений" – Томск 2003. – С. 29-33. 60 %.</w:t>
      </w:r>
    </w:p>
    <w:p>
      <w:pPr>
        <w:pStyle w:val="Style7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2. Получены Почетные академические звания, награды и т.д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426" w:leader="none"/>
        </w:tabs>
        <w:ind w:left="0" w:hanging="0"/>
        <w:rPr/>
      </w:pPr>
      <w:r>
        <w:rPr>
          <w:sz w:val="28"/>
          <w:u w:val="single"/>
        </w:rPr>
        <w:t>Действительный член (академик) Российской Академии Естествознан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84" w:leader="none"/>
        </w:tabs>
        <w:ind w:left="0" w:hanging="0"/>
        <w:rPr>
          <w:sz w:val="28"/>
          <w:u w:val="single"/>
        </w:rPr>
      </w:pPr>
      <w:r>
        <w:rPr>
          <w:sz w:val="28"/>
          <w:u w:val="single"/>
        </w:rPr>
        <w:t>Лауреат конкурса на именную стипендию ОАО «Нефтяная компания ЮКОС»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3. Выполнены научные исследования по госбюджетным НИР в конкурсном год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3.1. Госбюджетные те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19"/>
        <w:gridCol w:w="1064"/>
        <w:gridCol w:w="2176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 НИ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финанси-ния, ру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участия конкурсан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/б тема  5.29.2.</w:t>
            </w:r>
            <w:r>
              <w:rPr>
                <w:sz w:val="24"/>
              </w:rPr>
              <w:t xml:space="preserve"> Теоретические основы синтеза, анализа и технологий биологически активных, других природных и синтетическ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результаты. Созданы методики определения платины, палладия и осмия в золоторудном сырье. Разработана методика определения платины в биологических объектах (кровь, моча, печень, легкие, опухоли), взятых у больных, прошедших лечение цисплатин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 3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Грант:Университеты России</w:t>
            </w:r>
            <w:r>
              <w:rPr>
                <w:sz w:val="24"/>
                <w:u w:val="single"/>
              </w:rPr>
              <w:t xml:space="preserve"> (</w:t>
            </w:r>
            <w:r>
              <w:rPr>
                <w:b/>
                <w:sz w:val="24"/>
                <w:u w:val="single"/>
              </w:rPr>
              <w:t>2002-2003 г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Тема: Закономерности формирования нетрадиционных золото–платиноидных месторождений в черносланцевых формациях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Работа выполнялась в рамках работы Геолого-аналитического центра «Платина-золото» при ТПУ. Разработка методик определения золота и платиноидов в рудах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000 (за два год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Руководство и постановка аналитических работ в рамках тем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Грант.</w:t>
            </w:r>
            <w:r>
              <w:rPr>
                <w:sz w:val="24"/>
                <w:u w:val="single"/>
              </w:rPr>
              <w:t xml:space="preserve"> Межотраслевая  научно-техническая программа Министерства образования РФ и министерства РФ по атомной энергетике (</w:t>
            </w:r>
            <w:r>
              <w:rPr>
                <w:b/>
                <w:sz w:val="24"/>
                <w:u w:val="single"/>
              </w:rPr>
              <w:t>2001-2003 г</w:t>
            </w:r>
            <w:r>
              <w:rPr>
                <w:sz w:val="24"/>
                <w:u w:val="single"/>
              </w:rPr>
              <w:t xml:space="preserve">.) </w:t>
            </w:r>
            <w:r>
              <w:rPr>
                <w:b/>
                <w:sz w:val="24"/>
                <w:u w:val="single"/>
              </w:rPr>
              <w:t>«Научно-инновационное сотрудничество»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ма: Создание перспективных технологий новых конструкторских и специальных материалов на основе передовых достижений атомной промышленности и нау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ты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Разработка методик определения платиновых металлов, серебра и золота рентгено–флуоресцентным методом  </w:t>
            </w: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Х/д № 1.9.3.99</w:t>
            </w:r>
            <w:r>
              <w:rPr>
                <w:sz w:val="24"/>
                <w:u w:val="single"/>
              </w:rPr>
              <w:t>. (</w:t>
            </w:r>
            <w:r>
              <w:rPr>
                <w:b/>
                <w:sz w:val="24"/>
                <w:u w:val="single"/>
              </w:rPr>
              <w:t>1999–2003</w:t>
            </w:r>
            <w:r>
              <w:rPr>
                <w:sz w:val="24"/>
                <w:u w:val="single"/>
              </w:rPr>
              <w:t xml:space="preserve">) Исследование закономерностей формирования и размещения не традиционных комплексных золото-платина-редкометальных месторождений в структурах Сибир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Работа выполнялась в рамках работы Геолого-аналитического центра «Платина-золото» при ТПУ.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Руководство и постановка аналитических работ в рамках тем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Договор о содружестве</w:t>
            </w:r>
            <w:r>
              <w:rPr>
                <w:sz w:val="24"/>
              </w:rPr>
              <w:t xml:space="preserve"> с СОО «Сибцветметниипроект». Г. Красноярск Участие в межлабораторном сопоставительном анализе стандартных образцов медного и никелевого шламов на содержание </w:t>
            </w:r>
            <w:r>
              <w:rPr>
                <w:sz w:val="24"/>
                <w:lang w:val="en-US"/>
              </w:rPr>
              <w:t>Pt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d и A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ндартные образцы соста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Руководство и постановка аналитических работ в рамках темы 60%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Х/д № 0-54/02 и № 0–102/03 (2003 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«Электрохимическая отмывка отходов нержавеющих сталей РЗ–5 СХ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Постановка задачи исследований, теоретическая  проработка темы и постановка эксперимента.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Х/д № 2-79/03-</w:t>
            </w:r>
            <w:r>
              <w:rPr>
                <w:sz w:val="24"/>
                <w:u w:val="single"/>
              </w:rPr>
              <w:t>к (2003 г.)с ТОО « Горно-экономический колсантинг. Республика Казахстан. Тема: «Оценка платиноносности золото-черносланцевых месторождений Восточного Казахста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u w:val="single"/>
              </w:rPr>
              <w:t>Руководство и постановка аналитических работ в рамках темы.</w:t>
            </w:r>
            <w:r>
              <w:rPr>
                <w:sz w:val="24"/>
              </w:rPr>
              <w:t xml:space="preserve"> 3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Х/д  № 2-500.41/03у </w:t>
            </w:r>
            <w:r>
              <w:rPr>
                <w:sz w:val="24"/>
                <w:u w:val="single"/>
              </w:rPr>
              <w:t xml:space="preserve"> с институтом геологии алмазов и благородных металлов СО РАН г. Якутск« Определение платины и палладия вольтамперометрическим методом в породах и руд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уководство и постановка аналитических работ в рамках темы.</w:t>
            </w:r>
            <w:r>
              <w:rPr>
                <w:sz w:val="24"/>
              </w:rPr>
              <w:t xml:space="preserve"> 3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3.4. Получены гранты, заключены конкурсантом или с его участием хоздоговора на НИР, ОКР, начаты госбюджетные НИР и т.п.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19"/>
        <w:gridCol w:w="1418"/>
        <w:gridCol w:w="182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и-ния, 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участия конкурсан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/б 5.29.2.</w:t>
            </w:r>
            <w:r>
              <w:rPr>
                <w:sz w:val="24"/>
              </w:rPr>
              <w:t xml:space="preserve"> Теоретические основы синтеза, анализа и технологий биологически активных, других природных и синтетических соединений. Создание методик  определения рения  в катализаторах и минеральном сы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ы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Грант (выигран):</w:t>
            </w:r>
            <w:r>
              <w:rPr>
                <w:sz w:val="24"/>
                <w:u w:val="single"/>
              </w:rPr>
              <w:t xml:space="preserve"> Университеты России (</w:t>
            </w:r>
            <w:r>
              <w:rPr>
                <w:b/>
                <w:sz w:val="24"/>
                <w:u w:val="single"/>
              </w:rPr>
              <w:t>2004-2005 г</w:t>
            </w:r>
            <w:r>
              <w:rPr>
                <w:sz w:val="24"/>
                <w:u w:val="singl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акономерности формирования нетрадиционных золото–платиноидных месторождений в черносланцевых формациях. Работа выполнялась в рамках работы Геолого-аналитического центра «Платина-золото» при ТПУ. Разработка методик определения золота и платиноидов в рудах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Руководство и постановка аналитических работ в рамках темы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Грант. Подана заявка.</w:t>
            </w:r>
            <w:r>
              <w:rPr>
                <w:sz w:val="24"/>
                <w:u w:val="single"/>
              </w:rPr>
              <w:t xml:space="preserve"> Межотраслевая  научно-техническая программа Министерства образования РФ и министерства РФ по атомной энергетике (</w:t>
            </w:r>
            <w:r>
              <w:rPr>
                <w:b/>
                <w:sz w:val="24"/>
                <w:u w:val="single"/>
              </w:rPr>
              <w:t>2001-2003 г</w:t>
            </w:r>
            <w:r>
              <w:rPr>
                <w:sz w:val="24"/>
                <w:u w:val="single"/>
              </w:rPr>
              <w:t xml:space="preserve">.) </w:t>
            </w:r>
            <w:r>
              <w:rPr>
                <w:b/>
                <w:sz w:val="24"/>
                <w:u w:val="single"/>
              </w:rPr>
              <w:t>«Научно-инновационное сотрудничество»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ма: Создание перспективных технологий новых конструкторских и специальных материалов на основе передовых достижений атомной промышленности и на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ты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 xml:space="preserve">Разработка методик определения платиновых металлов, серебра и золота рентгено–флуоресцентным методом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Грант РФФИ (2004-2005 г.). </w:t>
            </w:r>
            <w:r>
              <w:rPr>
                <w:b/>
                <w:sz w:val="24"/>
                <w:u w:val="single"/>
              </w:rPr>
              <w:t>Подана заявка</w:t>
            </w:r>
            <w:r>
              <w:rPr>
                <w:sz w:val="24"/>
                <w:u w:val="single"/>
              </w:rPr>
              <w:t xml:space="preserve"> «Закономерности локализации благородных и редких металлов в комплексных месторождениях складчатых поясо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Руководство и постановка аналитических работ в рамках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5. Внедрены результаты НИР, ОКР (название работы, место и масштабы внедрения, достигнутый эффект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 Проведено изучение распространенности заболеваний щитовидной железы по данным комплексного обследования детского населения и беременных женщин города Северска  по методике потенциометрического определения иодид-ионов в биологических объектах. По данной работе получено положительное решение на выдачу патента на изобретение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[</w:t>
      </w:r>
      <w:r>
        <w:rPr>
          <w:sz w:val="28"/>
        </w:rPr>
        <w:t>заявка № 2002116409/14(017189)</w:t>
      </w:r>
      <w:r>
        <w:rPr>
          <w:sz w:val="28"/>
          <w:lang w:val="en-US"/>
        </w:rPr>
        <w:t>].</w:t>
      </w:r>
    </w:p>
    <w:p>
      <w:pPr>
        <w:pStyle w:val="Normal"/>
        <w:rPr/>
      </w:pPr>
      <w:r>
        <w:rPr>
          <w:sz w:val="28"/>
        </w:rPr>
        <w:t xml:space="preserve">Методика разработана в рамках выполнения диссертационной работы аспирантки Безруковой С.А. (науч. рук. Колпакова Н.А.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8. Участие в подготовке научных кадров (подготовка докторов, кандидатов наук, аспирантов, магистрантов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both"/>
        <w:rPr/>
      </w:pPr>
      <w:r>
        <w:rPr>
          <w:sz w:val="28"/>
          <w:u w:val="single"/>
        </w:rPr>
        <w:t>1. В 2003 году аспиранткой Смышляевой Е.А. защищена диссертация на тему: Особенности электроокисления бинарного сплава платина–ртуть</w:t>
      </w:r>
      <w:r>
        <w:rPr>
          <w:sz w:val="28"/>
        </w:rPr>
        <w:t xml:space="preserve"> </w:t>
      </w:r>
      <w:r>
        <w:rPr>
          <w:sz w:val="28"/>
          <w:u w:val="single"/>
        </w:rPr>
        <w:t>при</w:t>
      </w:r>
      <w:r>
        <w:rPr>
          <w:sz w:val="28"/>
        </w:rPr>
        <w:t xml:space="preserve"> </w:t>
      </w:r>
      <w:r>
        <w:rPr>
          <w:sz w:val="28"/>
          <w:u w:val="single"/>
        </w:rPr>
        <w:t>инверсионно–вольтамперометрическом определении платины в золоторудном сырье и биологических объектах. Диссертация защищена в срок.</w:t>
      </w:r>
    </w:p>
    <w:p>
      <w:pPr>
        <w:pStyle w:val="TextBody"/>
        <w:rPr>
          <w:u w:val="single"/>
        </w:rPr>
      </w:pPr>
      <w:r>
        <w:rPr>
          <w:u w:val="single"/>
        </w:rPr>
        <w:t>2. Подготовлено для защиты в 2004 году три кандидатских диссертации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3.Осуществляется руководство выполнением 10 кандидатских диссертации и руководство подготовкой 2-х магистерских работ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3.9. Другие результаты научной деятельности в прошедшем году</w:t>
      </w:r>
      <w:r>
        <w:rPr>
          <w:sz w:val="28"/>
        </w:rPr>
        <w:t xml:space="preserve"> </w:t>
        <w:tab/>
        <w:t xml:space="preserve">Участвовала в реализации программы Северского Биофизического научного центра: Изучение распространенности заболеваний щитовидной железы по данным комплексного обследования детского населения и беременных женщин г. Северска. Форма участия: Создание методики потенциометрического определения иодид-ионов в биологических объектах. </w:t>
      </w:r>
    </w:p>
    <w:p>
      <w:pPr>
        <w:pStyle w:val="Normal"/>
        <w:ind w:firstLine="567"/>
        <w:rPr/>
      </w:pPr>
      <w:r>
        <w:rPr>
          <w:sz w:val="28"/>
        </w:rPr>
        <w:t>Работа проводилась в рамках работы по подготовке аспирантов.</w:t>
      </w:r>
    </w:p>
    <w:p>
      <w:pPr>
        <w:pStyle w:val="TextBodyIndent"/>
        <w:rPr/>
      </w:pPr>
      <w:r>
        <w:rPr/>
        <w:t>Участвовала  в программе работы Томского Онкологического центра РАН РФ. Форма участия: разработка методики инверсионно–вольтамперометрического определения платины в биологических</w:t>
      </w:r>
      <w:r>
        <w:rPr>
          <w:b/>
        </w:rPr>
        <w:t xml:space="preserve"> </w:t>
      </w:r>
      <w:r>
        <w:rPr/>
        <w:t xml:space="preserve">объектах больных после лечения платидиамом. </w:t>
      </w:r>
    </w:p>
    <w:p>
      <w:pPr>
        <w:pStyle w:val="TextBodyIndent"/>
        <w:ind w:hanging="0"/>
        <w:rPr/>
      </w:pPr>
      <w:r>
        <w:rPr/>
        <w:t>Методика использовалась:</w:t>
      </w:r>
    </w:p>
    <w:p>
      <w:pPr>
        <w:pStyle w:val="TextBodyIndent"/>
        <w:ind w:firstLine="1134"/>
        <w:rPr/>
      </w:pPr>
      <w:r>
        <w:rPr/>
        <w:t xml:space="preserve">а) для изучения способности полиакриламидного геля, используемого в качестве имплантанта груди, накапливать и выделять химиопрепараты в окружающие ткани; </w:t>
      </w:r>
    </w:p>
    <w:p>
      <w:pPr>
        <w:pStyle w:val="TextBodyIndent"/>
        <w:ind w:firstLine="1134"/>
        <w:rPr/>
      </w:pPr>
      <w:r>
        <w:rPr/>
        <w:t xml:space="preserve">б) </w:t>
      </w:r>
      <w:r>
        <w:rPr>
          <w:rStyle w:val="Style6"/>
        </w:rPr>
        <w:t xml:space="preserve">проведено исследование распределения цисплатина методом ИВ по тканям организма человека. Показано, что цисплатин в основном поглощается опухолью, что говорит о </w:t>
      </w:r>
      <w:r>
        <w:rPr/>
        <w:t>максимальном насыщении препаратом опухолевых клеток, в сравнении с легочной тканью и кровью</w:t>
      </w:r>
      <w:r>
        <w:rPr>
          <w:rStyle w:val="Style6"/>
        </w:rPr>
        <w:t xml:space="preserve">. Эти исследования позволили создать методику лечения онкобольных, где цисплатин использован в качестве радиосенсибилизатора у больных раком легкого </w:t>
      </w:r>
      <w:r>
        <w:rPr>
          <w:rStyle w:val="Style6"/>
          <w:lang w:val="en-US"/>
        </w:rPr>
        <w:t>III</w:t>
      </w:r>
      <w:r>
        <w:rPr>
          <w:rStyle w:val="Style6"/>
        </w:rPr>
        <w:t xml:space="preserve"> степени в сочетании с интраоперционной лучевой терапией. Все это позволило </w:t>
      </w:r>
      <w:r>
        <w:rPr/>
        <w:t>улучшить результаты комбинированного лечения за счет сокращения количества локорегионарных рецидивов и увеличения продолжительности безрецидивного периода</w:t>
      </w:r>
      <w:r>
        <w:rPr>
          <w:rStyle w:val="Style6"/>
        </w:rPr>
        <w:t>.</w:t>
      </w:r>
    </w:p>
    <w:p>
      <w:pPr>
        <w:pStyle w:val="TextBodyIndent"/>
        <w:rPr>
          <w:sz w:val="24"/>
        </w:rPr>
      </w:pPr>
      <w:r>
        <w:rPr>
          <w:b/>
          <w:lang w:val="en-US"/>
        </w:rPr>
        <w:tab/>
      </w:r>
      <w:r>
        <w:rPr/>
        <w:t xml:space="preserve">Работа проводилась в рамках работы по подготовке аспирант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rFonts w:cs="Arial" w:ascii="Arial" w:hAnsi="Arial"/>
          <w:b/>
          <w:sz w:val="28"/>
        </w:rPr>
        <w:t>Организационная, просветительская и воспитательная деятельность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1. Руководство структурными подразделениями ТПУ, комиссиями, советами, секциями и т.п. в ТПУ или вне его. </w:t>
      </w:r>
    </w:p>
    <w:p>
      <w:pPr>
        <w:pStyle w:val="Heading6"/>
        <w:rPr>
          <w:u w:val="single"/>
        </w:rPr>
      </w:pPr>
      <w:r>
        <w:rPr>
          <w:u w:val="single"/>
        </w:rPr>
        <w:t>Член Совета ХТФ, ответственный по НИР на кафедре</w:t>
        <w:tab/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</w:t>
      </w:r>
      <w:r>
        <w:rPr>
          <w:sz w:val="28"/>
        </w:rPr>
        <w:t>советов и т.п. (с указанием формы участия).</w:t>
      </w:r>
    </w:p>
    <w:p>
      <w:pPr>
        <w:pStyle w:val="TextBody"/>
        <w:ind w:firstLine="567"/>
        <w:rPr>
          <w:b/>
          <w:b/>
          <w:u w:val="single"/>
        </w:rPr>
      </w:pPr>
      <w:r>
        <w:rPr>
          <w:u w:val="single"/>
        </w:rPr>
        <w:t xml:space="preserve">1. Председатель секции:«Физико–математические и технические науки» на общероссийской конференции «Успехи современного естествознания». г. Сочи 1-3 октября 2003 г. </w:t>
      </w:r>
    </w:p>
    <w:p>
      <w:pPr>
        <w:pStyle w:val="Normal"/>
        <w:ind w:firstLine="567"/>
        <w:rPr/>
      </w:pPr>
      <w:r>
        <w:rPr>
          <w:sz w:val="28"/>
          <w:u w:val="single"/>
        </w:rPr>
        <w:t xml:space="preserve">2. Председатель секции: «Теоретические и прикладные аспекты физической и аналитической химии на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региональной студенческой научно-практической конференции «</w:t>
      </w:r>
      <w:r>
        <w:rPr>
          <w:color w:val="000000"/>
          <w:sz w:val="28"/>
          <w:u w:val="single"/>
        </w:rPr>
        <w:t>Химия и химическая технология на рубеже тысячелетий</w:t>
      </w:r>
      <w:r>
        <w:rPr>
          <w:sz w:val="28"/>
          <w:u w:val="single"/>
        </w:rPr>
        <w:t xml:space="preserve">». 26-28 ноября 2003 г. Томск. 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>3. Член диссертационных Советов:</w:t>
      </w:r>
    </w:p>
    <w:p>
      <w:pPr>
        <w:pStyle w:val="Normal"/>
        <w:rPr/>
      </w:pPr>
      <w:r>
        <w:rPr>
          <w:sz w:val="28"/>
          <w:u w:val="single"/>
        </w:rPr>
        <w:t>Д 212. 269.04 в Томском политехническом университете</w:t>
        <w:tab/>
        <w:tab/>
        <w:tab/>
        <w:tab/>
      </w:r>
      <w:r>
        <w:rPr>
          <w:u w:val="single"/>
        </w:rPr>
        <w:t xml:space="preserve"> </w:t>
      </w:r>
      <w:r>
        <w:rPr>
          <w:sz w:val="28"/>
          <w:u w:val="single"/>
        </w:rPr>
        <w:t>Д 212. 267.06 в Томском государственном университете</w:t>
        <w:tab/>
        <w:tab/>
      </w:r>
      <w:r>
        <w:rPr>
          <w:u w:val="single"/>
        </w:rPr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К 212. 269.01 в Томском политехническом университете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4.3. Участие в работе научно-методических советов, комиссий; в учебно-методических объединениях и т.п</w:t>
      </w:r>
      <w:r>
        <w:rPr>
          <w:b/>
          <w:sz w:val="28"/>
          <w:u w:val="single"/>
        </w:rPr>
        <w:t xml:space="preserve">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Член комиссии по аналитической химии платиновых металлов РАН РФ</w:t>
        <w:tab/>
      </w:r>
    </w:p>
    <w:p>
      <w:pPr>
        <w:pStyle w:val="Normal"/>
        <w:rPr/>
      </w:pPr>
      <w:r>
        <w:rPr>
          <w:sz w:val="28"/>
          <w:u w:val="single"/>
        </w:rPr>
        <w:t>2. Член регионального учебно-методического объединения по физической химии мин. образ. РФ (г Красноярск)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3. Председатель секции «Химия» регионального (Томского) отделения Российской Академии Естествозн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4. Подготовка победителей республиканских, региональных, областных, внутри вузовских студенческих олимпиад, конкурсов; аспирантов, студентов, награжденных за научные исследования, выполненные под руководством конкурсанта.</w:t>
      </w:r>
    </w:p>
    <w:p>
      <w:pPr>
        <w:pStyle w:val="Normal"/>
        <w:rPr/>
      </w:pPr>
      <w:r>
        <w:rPr>
          <w:sz w:val="28"/>
          <w:u w:val="single"/>
        </w:rPr>
        <w:t xml:space="preserve">1. Аспирантка Ларина Л.А.– лауреат конкурса «Стипендия президента». </w:t>
      </w:r>
    </w:p>
    <w:p>
      <w:pPr>
        <w:pStyle w:val="Normal"/>
        <w:rPr/>
      </w:pPr>
      <w:r>
        <w:rPr>
          <w:sz w:val="28"/>
          <w:u w:val="single"/>
        </w:rPr>
        <w:t>2. Магистрант Кабакаев А.С. – победитель интернет–олимпиады «Интелектуальные возможности в химии» среди студентов и аспирантов (г. Москва, 2003 г.), победитель олимпиады по химии (предмет, г. Томск, 2002 г.) и олимпиады по химии (специальность, г. Томск, 2002 г.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. Работа в советах, комиссиях, центрах и т.п. в ТПУ и вне его .</w:t>
      </w:r>
    </w:p>
    <w:p>
      <w:pPr>
        <w:pStyle w:val="Normal"/>
        <w:rPr>
          <w:sz w:val="28"/>
        </w:rPr>
      </w:pPr>
      <w:r>
        <w:rPr>
          <w:sz w:val="28"/>
        </w:rPr>
        <w:t>Член экспертной комиссии по специальностям ХТФ (510500, 550800, 251800, 250800. 250100, 250300, 170500) по проведению экспертизы аттестационных документов, представляемых для присвоения ученых званий профессора по кафедре и доцента по кафедре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Дополнительные сведения, характеризующие успехи конкурсанта в прошедше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дготовлен материал для монографии: </w:t>
      </w:r>
      <w:r>
        <w:rPr>
          <w:b/>
          <w:sz w:val="28"/>
          <w:u w:val="single"/>
        </w:rPr>
        <w:t xml:space="preserve">Использование УФ облучения растворов для разделения и концентрирования благородных металлов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Исследования проводились в рамках гранта:</w:t>
      </w:r>
      <w:r>
        <w:rPr>
          <w:sz w:val="28"/>
        </w:rPr>
        <w:t xml:space="preserve"> </w:t>
      </w:r>
      <w:r>
        <w:rPr>
          <w:sz w:val="28"/>
          <w:u w:val="single"/>
        </w:rPr>
        <w:t>Межотраслевая  научно-техническая программа Министерства образования РФ и министерства РФ по атомной энергетике (</w:t>
      </w:r>
      <w:r>
        <w:rPr>
          <w:b/>
          <w:sz w:val="28"/>
          <w:u w:val="single"/>
        </w:rPr>
        <w:t>2001-2003 г</w:t>
      </w:r>
      <w:r>
        <w:rPr>
          <w:sz w:val="28"/>
          <w:u w:val="single"/>
        </w:rPr>
        <w:t xml:space="preserve">.) </w:t>
      </w:r>
      <w:r>
        <w:rPr>
          <w:b/>
          <w:sz w:val="28"/>
          <w:u w:val="single"/>
        </w:rPr>
        <w:t>«Научно-инновационное сотрудничество»</w:t>
      </w:r>
      <w:r>
        <w:rPr>
          <w:sz w:val="28"/>
          <w:u w:val="single"/>
        </w:rPr>
        <w:t xml:space="preserve"> Тема: Создание перспективных технологий новых конструкторских и специальных материалов на основе передовых достижений атомной промышленности и науки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Сведения о результатах предыдуще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6.1. </w:t>
      </w:r>
      <w:r>
        <w:rPr>
          <w:sz w:val="28"/>
        </w:rPr>
        <w:t>Общее число опубликованных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нографий – 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учных и научно-методических статей</w:t>
        <w:tab/>
        <w:t xml:space="preserve"> 21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чебников </w:t>
        <w:tab/>
        <w:t xml:space="preserve">6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ебных пособий</w:t>
        <w:tab/>
        <w:t xml:space="preserve">– 6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ебно-методических указаний</w:t>
        <w:tab/>
        <w:t>– 20.</w:t>
      </w:r>
    </w:p>
    <w:p>
      <w:pPr>
        <w:pStyle w:val="Normal"/>
        <w:jc w:val="both"/>
        <w:rPr/>
      </w:pPr>
      <w:r>
        <w:rPr>
          <w:b/>
          <w:sz w:val="28"/>
        </w:rPr>
        <w:t xml:space="preserve">5.2. </w:t>
      </w:r>
      <w:r>
        <w:rPr>
          <w:sz w:val="28"/>
        </w:rPr>
        <w:t>Подготовлено кандидатов наук</w:t>
        <w:tab/>
        <w:t>– 8.</w:t>
      </w:r>
    </w:p>
    <w:p>
      <w:pPr>
        <w:pStyle w:val="Normal"/>
        <w:jc w:val="both"/>
        <w:rPr/>
      </w:pPr>
      <w:r>
        <w:rPr>
          <w:b/>
          <w:sz w:val="28"/>
        </w:rPr>
        <w:t xml:space="preserve">5.3. </w:t>
      </w:r>
      <w:r>
        <w:rPr>
          <w:sz w:val="28"/>
        </w:rPr>
        <w:t>Получено авторских свидетельств 1 и одно положительное решение на патент (2003 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кан химико-технологическог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акультета, д.т.н</w:t>
        <w:tab/>
        <w:tab/>
        <w:tab/>
        <w:tab/>
        <w:tab/>
        <w:tab/>
        <w:t>В.М. Погребен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в. кафедрой физической 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тической химии, доцент</w:t>
        <w:tab/>
        <w:tab/>
        <w:tab/>
        <w:tab/>
        <w:t>А.А. Бакибае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ан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>Н.А. Колпак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 Знак"/>
    <w:basedOn w:val="Style5"/>
    <w:qFormat/>
    <w:rPr>
      <w:sz w:val="28"/>
      <w:szCs w:val="28"/>
      <w:lang w:val="ru-RU" w:bidi="ar-SA"/>
    </w:rPr>
  </w:style>
  <w:style w:type="character" w:styleId="10pt">
    <w:name w:val="Стиль Основной текст Знак Знак + 10 pt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2"/>
      <w:lang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лит дис"/>
    <w:basedOn w:val="Normal"/>
    <w:qFormat/>
    <w:pPr>
      <w:numPr>
        <w:ilvl w:val="0"/>
        <w:numId w:val="4"/>
      </w:numPr>
      <w:jc w:val="both"/>
    </w:pPr>
    <w:rPr>
      <w:color w:val="000000"/>
      <w:sz w:val="28"/>
      <w:lang w:eastAsia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40" w:leader="none"/>
        <w:tab w:val="left" w:pos="4805" w:leader="none"/>
        <w:tab w:val="left" w:pos="6437" w:leader="none"/>
        <w:tab w:val="left" w:pos="7955" w:leader="none"/>
        <w:tab w:val="left" w:pos="9910" w:leader="none"/>
      </w:tabs>
      <w:ind w:left="540" w:hanging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1:44:00Z</dcterms:created>
  <dc:creator>anchem</dc:creator>
  <dc:description/>
  <dc:language>en-US</dc:language>
  <cp:lastModifiedBy>Колпакова Н.А.</cp:lastModifiedBy>
  <cp:lastPrinted>2003-12-30T09:22:00Z</cp:lastPrinted>
  <dcterms:modified xsi:type="dcterms:W3CDTF">2003-12-30T02:23:00Z</dcterms:modified>
  <cp:revision>40</cp:revision>
  <dc:subject/>
  <dc:title>Анкета</dc:title>
</cp:coreProperties>
</file>